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  <w:szCs w:val="24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7"/>
        <w:numPr>
          <w:ilvl w:val="0"/>
          <w:numId w:val="2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7"/>
        <w:numPr>
          <w:ilvl w:val="0"/>
          <w:numId w:val="2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7"/>
        <w:numPr>
          <w:ilvl w:val="0"/>
          <w:numId w:val="2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numPr>
          <w:ilvl w:val="0"/>
          <w:numId w:val="2"/>
        </w:numPr>
        <w:spacing w:before="0" w:after="0"/>
        <w:ind w:left="72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зацию всемирной и отечественной истор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ческую обусловленность современных общественных процессов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исторического пути России, ее роль в мировом сообществе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упени основного общего 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Всеобщая история. История Древнего мира. Первобытное общество. Древний Восток. Древняя Греция и эллинистический мир. Древний Р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редних веков.  Западная и Центральная Европ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 Средневековое европейское общество. Византия и арабский мир. Крестовые походы. Страны Азии и Америки в эпоху средневек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. Государства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 Культурное наследие Средневековь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 Великие географические открытия и их последствия. Эпоха Возрождения. Реформация. Утверждение абсолютизма . Первые буржуазные революции. Страны Европы и Азии в эпоху Просвещения. Европа и Северная Америк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Страны Латинской Америки, Азии и Афр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 Европа и мир накануне и в годы Первой мировой войны.  Развитие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ейшая современная история. Мир в 1920-1930-е гг.  Вторая мировая война. Мировое развитие во второй половине ХХ в.  Мир на рубеже ХХ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 Культурное наследие ХХ 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История России с древности до 15 в. Народы и государства на территории нашей страны в древности.  Восточные славяне в древ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) Древнерусское государство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) Русские земли и княжества в начале удельного периода (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 Культура Руси в домонгольское время. Борьба в внешней агрессией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Складывание предпосылок образования Российского государства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. Завершение образования Российского государств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 Русская куль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 История России в 16- начале 20 вв.  Россий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Русск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Русск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Преобразования Петра Великого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первая четверть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 Эпоха дворцовых переворотов (вторая четверть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Русская куль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Социально-экономическое развитие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Внутренняя и внешняя политика в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Внутренняя и внешняя политика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Русская культура первой половины XIX в.  Великие реформы 60-70-х гг. XIX в. Россия  конце XIX в.  Россия в начале ХХ в. Российская культур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ейшая и современная история России. Россия в годы революции и гражданской войны. СССР в 1920-е гг.  СССР в 1930-е гг.  Великая Отечественная война 1941-1945 гг.  Советский Союз в послевоенный период. 1945-1953 гг.  СССР в 1953-1964 гг.  СССР в 1960-е - начале 1980-х гг.  Советское общество в 1985-1991 гг. Российская Федерация на рубеже ХХ – XXI в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как наука. Всеобщая история. Новое время: эпоха модернизации. Эволюция системы международных отношений в конце XV - середине XIX в. От Новой к Новейшей истории: пути развития индустриального общества. Системный кризис индустриального общества на рубеже 1960-1970-х гг. Человечество на этапе перехода к информационному обществу. История России. История России - часть всемирной истории. Народы и древнейшие государства на территории России. Русь в IX - начале XII в. Русские земли и княжества в XII - середине XV в. Российское государство во второй половине XV-XVII в. Россия в XVIII - середине XIX в. Россия во второй половине XIX - начале XX в. Россия в Первой мировой войне. Влияние войны на российское общество. Революция и Гражданская война в России Переход к новой экономической политике. СССР в 1922-1991 гг. Причины распада СССР. Российская Федерация (1991-2003 г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5:00Z</dcterms:created>
  <dc:creator>User</dc:creator>
  <dc:description/>
  <cp:keywords/>
  <dc:language>en-US</dc:language>
  <cp:lastModifiedBy>Юдина</cp:lastModifiedBy>
  <dcterms:modified xsi:type="dcterms:W3CDTF">2013-12-26T02:29:00Z</dcterms:modified>
  <cp:revision>4</cp:revision>
  <dc:subject/>
  <dc:title/>
</cp:coreProperties>
</file>